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/>
        <w:t>PHỤ LỤC VI-1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6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/HUYỆN…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ÀI CHÍNH-KẾ HOẠCH</w:t>
              <w:br/>
              <w:t>-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:………………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...........: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Tên hộ kinh doanh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 kinh doanh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Ngành, nghề kinh doanh: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Vốn kinh doanh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Chủ thể thành lập hộ kinh doa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hi một trong các chủ thể sau):</w:t>
      </w:r>
      <w:r>
        <w:rPr>
          <w:rFonts w:cs="Times New Roman" w:ascii="Times New Roman" w:hAnsi="Times New Roman"/>
          <w:sz w:val="26"/>
          <w:szCs w:val="26"/>
        </w:rPr>
        <w:t xml:space="preserve"> Cá nhân/ Nhóm cá nhân/ Hộ gia đì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Thông tin về đại diện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</w:t>
      </w:r>
      <w:r>
        <w:rPr>
          <w:rFonts w:cs="Times New Roman" w:ascii="Times New Roman" w:hAnsi="Times New Roman"/>
          <w:i/>
          <w:sz w:val="26"/>
          <w:szCs w:val="26"/>
        </w:rPr>
        <w:t xml:space="preserve">(ghi bằng chữ in hoa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sz w:val="26"/>
          <w:szCs w:val="26"/>
          <w:lang w:eastAsia="zh-CN"/>
        </w:rPr>
        <w:t>…../…../……..</w:t>
      </w:r>
      <w:r>
        <w:rPr>
          <w:rFonts w:cs="Times New Roman" w:ascii="Times New Roman" w:hAnsi="Times New Roman"/>
          <w:sz w:val="26"/>
          <w:szCs w:val="26"/>
        </w:rPr>
        <w:t xml:space="preserve"> Dân tộc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giấy tờ chứng thực cá nhâ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giấy tờ chứng thực cá nhâ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ơi đăng ký hộ khẩu thường trú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t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Danh sách cá nhân góp vốn thành lập hộ kinh doa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hỉ ghi trong trường hợp nhóm cá nhân góp vốn thành lập hộ kinh doa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29"/>
        <w:gridCol w:w="1146"/>
        <w:gridCol w:w="1517"/>
        <w:gridCol w:w="1282"/>
        <w:gridCol w:w="910"/>
        <w:gridCol w:w="1596"/>
        <w:gridCol w:w="11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ỗ ở hiện tạ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phần vốn góp (VNĐ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 (hoặc chứng thực cá nhân hợp pháp khác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br w:type="page"/>
      </w:r>
      <w:r>
        <w:rPr/>
        <w:t>PHU LỤC III-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lại Giấy chứng nhận đăng ký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Phòng Tài chính - Kế hoạch.....................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đăng ký hộ kinh doa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  <w:lang w:eastAsia="zh-CN"/>
        </w:rPr>
        <w:t>…../…../……..</w:t>
      </w:r>
      <w:r>
        <w:rPr>
          <w:rFonts w:cs="Times New Roman" w:ascii="Times New Roman" w:hAnsi="Times New Roman"/>
          <w:sz w:val="26"/>
          <w:szCs w:val="26"/>
        </w:rPr>
        <w:t xml:space="preserve">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kinh doanh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 w:eastAsia="zh-CN"/>
        </w:rPr>
        <w:t xml:space="preserve">Email </w:t>
      </w:r>
      <w:r>
        <w:rPr>
          <w:rFonts w:cs="Times New Roman" w:ascii="Times New Roman" w:hAnsi="Times New Roman"/>
          <w:i/>
          <w:sz w:val="26"/>
          <w:szCs w:val="26"/>
          <w:lang w:val="fr-FR"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6"/>
          <w:szCs w:val="26"/>
          <w:lang w:val="fr-FR"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ề nghị được cấp lại Giấy chứng nhận đăng ký hộ kinh doanh.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đề nghị cấp l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ộ kinh doanh cam kết hoàn toàn chịu trách nhiệm trước pháp luật về tính hợp pháp, chính xác, trung thực của nội dung Giấy đề nghị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120"/>
        <w:ind w:left="66" w:right="35"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9:00Z</dcterms:created>
  <dc:creator>admin</dc:creator>
  <dc:description/>
  <cp:keywords/>
  <dc:language>en-US</dc:language>
  <cp:lastModifiedBy>Nguyen Nhan</cp:lastModifiedBy>
  <cp:lastPrinted>2019-10-28T10:57:00Z</cp:lastPrinted>
  <dcterms:modified xsi:type="dcterms:W3CDTF">2020-09-07T10:59:00Z</dcterms:modified>
  <cp:revision>3</cp:revision>
  <dc:subject/>
  <dc:title/>
</cp:coreProperties>
</file>